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SCHOOL REPORT</w:t>
      </w:r>
    </w:p>
    <w:p>
      <w:pPr>
        <w:pStyle w:val="Normal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(Proposed structure, you can adapt it to your purpose, max 2 pages!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School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Specific Titl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>Dates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GB"/>
        </w:rPr>
        <w:t>Ven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GB"/>
        </w:rPr>
        <w:t xml:space="preserve">Organizer's Name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GB"/>
        </w:rPr>
        <w:t xml:space="preserve">Organizer's Affiliation: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  <w:t xml:space="preserve">Total budget: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lang w:val="en-GB"/>
        </w:rPr>
        <w:t>Maximum allocated SINE2020 support: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Scop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Student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Organisation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Result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n-GB"/>
        </w:rPr>
        <w:t xml:space="preserve">Organizer's E-mail: 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41:00Z</dcterms:created>
  <dc:creator>tellier</dc:creator>
  <dc:description/>
  <cp:keywords/>
  <dc:language>en-US</dc:language>
  <cp:lastModifiedBy>Adel</cp:lastModifiedBy>
  <dcterms:modified xsi:type="dcterms:W3CDTF">2016-05-27T14:53:00Z</dcterms:modified>
  <cp:revision>14</cp:revision>
  <dc:subject/>
  <dc:title>WORKSHOP REPORT</dc:title>
</cp:coreProperties>
</file>